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图书馆科技查新个人用户费用转帐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firstLine="42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40"/>
        <w:gridCol w:w="1468"/>
        <w:gridCol w:w="2026"/>
      </w:tblGrid>
      <w:tr>
        <w:trPr>
          <w:trHeight w:val="6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用户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单  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经费账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</w:rPr>
            </w:r>
          </w:p>
        </w:tc>
      </w:tr>
      <w:tr>
        <w:trPr>
          <w:trHeight w:val="2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划拨确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由本人项目经费划拨图书馆科技查新费用，共计</w:t>
            </w:r>
          </w:p>
          <w:p>
            <w:pPr>
              <w:pStyle w:val="Normal"/>
              <w:snapToGrid w:val="false"/>
              <w:spacing w:before="156" w:after="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民币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请予办理！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项目负责人签字）：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年　　月　　日</w:t>
            </w:r>
          </w:p>
        </w:tc>
      </w:tr>
      <w:tr>
        <w:trPr>
          <w:trHeight w:val="22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费用核准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用户图书馆科技查新费共计人民币（大写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整。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馆    （盖章）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年　　月　　日</w:t>
            </w:r>
          </w:p>
        </w:tc>
      </w:tr>
      <w:tr>
        <w:trPr>
          <w:trHeight w:val="21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费用划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用户上述费用已划拨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财务     （盖章）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　　　　　　　　　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　月　　日</w:t>
            </w:r>
          </w:p>
        </w:tc>
      </w:tr>
      <w:tr>
        <w:trPr>
          <w:trHeight w:val="8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备  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H14"/>
        <w:spacing w:lineRule="auto" w:line="180" w:before="280" w:after="0"/>
        <w:jc w:val="both"/>
        <w:rPr/>
      </w:pPr>
      <w:r>
        <w:rPr/>
        <w:t>本表一式两份，到财务处缴费并加盖财务章后，一份财务处留存，一份交与图书馆留存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14">
    <w:name w:val="h14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5:00Z</dcterms:created>
  <dc:creator>Administrat</dc:creator>
  <dc:description/>
  <cp:keywords/>
  <dc:language>en-US</dc:language>
  <cp:lastModifiedBy>郭红转</cp:lastModifiedBy>
  <cp:lastPrinted>2015-03-09T08:51:00Z</cp:lastPrinted>
  <dcterms:modified xsi:type="dcterms:W3CDTF">2021-03-25T07:45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